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99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281-3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мая 2025 г.                                                                                        г.п. Лянтор              Мировой судья судебного участка № 4 Сургутского судебного района Ханты-Мансийского автономного округа - Югры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должностного лица Федоренко Анатолия Анатолье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Жилищно-Строительный кооператив "Свой дом" председатель правления,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Федоренко А.А. 26.07.2024 г., 00:01 ч. по адресу: ХМАО-Югра, Сургутский район, г.Лянтор,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председателем правления жилищно-Строительный кооператив «Свой дом" действующий от имени юридического лица, не исполнил установленную п.5 ст.174 Налогового кодекса Российской Федерации обязанность по предоставлению налоговой декларации по налогу на добавленную стоимость за 2 квартал 2024г. Должностное лицо Федоренко А.А.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Федоренко А.А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Федоренко А.А.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едоренко А.А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6500560700002 от 03.04.2025 г. о совершении Федоренко А.А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Федоренко А.А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Федоренко А.А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Федоренко А.А. 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Федоренко Анатолия Анатол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едоренко А.А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82515160, наименование платежа 05-044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